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 can</w:t>
      </w:r>
      <w:r>
        <w:rPr>
          <w:sz w:val="48"/>
          <w:szCs w:val="48"/>
        </w:rPr>
        <w:t>优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生活的新篇章探索</w:t>
      </w:r>
      <w:r>
        <w:rPr>
          <w:sz w:val="48"/>
          <w:szCs w:val="48"/>
        </w:rPr>
        <w:t>yw.193.can</w:t>
      </w:r>
      <w:r>
        <w:rPr>
          <w:sz w:val="48"/>
          <w:szCs w:val="48"/>
        </w:rPr>
        <w:t>优物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人们对生活品质的追求越来越高。智能家居、自动化设备等成为家庭日常生活中不可或缺的一部分。在这样的背景下，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系列产品以其先进技术和人性化设计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智能保鲜柜。这种产品配备有先进的温控系统，可以根据食物的特性自动调节温度，从而最大限度地延长食品新鲜期。例如，一位名叫张伟的小主妇，她每天晚上都会用智能保鲜柜存放晚餐剩饭，以防浪费。而她家的孩子们也喜欢使用它作为冰箱里的小娱乐空间，因为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音乐播放，使得储藏室不再是静谧的地方。</w:t>
      </w:r>
      <w:r>
        <w:rPr>
          <w:sz w:val="32"/>
          <w:szCs w:val="32"/>
        </w:rPr>
        <w:t>&lt;/p&gt;&lt;p&gt;&lt;img src="/static-img/8BvgmlccuYlWdrQuMrUyPg.jpg"&gt;&lt;/p&gt;&lt;p&gt;</w:t>
      </w:r>
      <w:r>
        <w:rPr>
          <w:sz w:val="32"/>
          <w:szCs w:val="32"/>
        </w:rPr>
        <w:t>接着，我们还有智能洗衣机，它能够识别衣服类型并选择最适合的清洗程序。这款产品不仅节省时间，还能减少衣物损耗，比如一位工作繁忙的李女士，她经常无法亲自操作洗衣机，但只要将衣服放在机器内，就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开始清洗，这极大地提高了她的生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功能性的产品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还推出了更多贴心功能，如语音控制和健康监测等。此外，他们还与多个知名品牌合作开发了一系列专属应用程序，使得用户体验更加便捷和个性化。</w:t>
      </w:r>
      <w:r>
        <w:rPr>
          <w:sz w:val="32"/>
          <w:szCs w:val="32"/>
        </w:rPr>
        <w:t>&lt;/p&gt;&lt;p&gt;&lt;img src="/static-img/CiysFhmU2-gVWOH3U4h08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yw.193.can</w:t>
      </w:r>
      <w:r>
        <w:rPr>
          <w:sz w:val="32"/>
          <w:szCs w:val="32"/>
        </w:rPr>
        <w:t>优物为现代家庭带来了全新的生活方式，无论是在家电还是日用品方面，都不断创新，为消费者提供更加舒适、高效、健康的地理环境。这是一个值得我们期待并深入了解的话题，不仅因为它代表了未来科技发展，更因为它让我们的日常生活变得更为便利，也让我们的家园变得更加宜居。</w:t>
      </w:r>
      <w:r>
        <w:rPr>
          <w:sz w:val="32"/>
          <w:szCs w:val="32"/>
        </w:rPr>
        <w:t>&lt;/p&gt;&lt;p&gt;&lt;a href = "/doc/774811-yw.193. 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生活的新篇章探索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系列产品</w:t>
      </w:r>
      <w:r>
        <w:rPr>
          <w:sz w:val="32"/>
          <w:szCs w:val="32"/>
        </w:rPr>
        <w:t>.doc" rel="alternate" download="774811-yw.193. 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生活的新篇章探索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优物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